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° 08 DE 11.05.202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s medidas relacionadas a evitar o risco do vírus e o risco de contágio pelo coronavírus (Covid-19), no âmbito da Câmara Municipal de Rio Doce e dá outras providênci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esa da Câmara Municipal de Rio Doce, em exercício de suas atribuições legais, e tendo em vista as disposições nas Portarias da Mesa Diretora nº 10 de 08.03.2021, nº 12 de 17.05.2021, nº 13 de 20.09.2021 e, consideran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– o Decreto Municipal nº 2.215 publicado em 05 de maio de 2022, que estabelece o fim do uso obrigatório de máscaras em ambientes fechados no município de Rio Doce– MG autorizado pelo Estado de Minas Gerais, mas mantém o estado de emergência em saúde públic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– o avanço da vacinação no Estado e no Município, atingindo números expressivos de segunda e terceiras doses da vacina de Covid1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1º É obrigatório o uso de máscara em audiências públicas, reuniões solenes e outros eventos realizados pela Câmara que estimem um número maior de pesso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2º O uso da máscara pelos parlamentares, servidores, prestadores de serviços e público em geral é facultativo, devendo ser disponibilizado álcool em gel em pontos estratégicos para higieniz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3º As reuniões plenárias da Câmara, e as reuniões de comissões permanentes, temporárias e especiais, e os eventos públicos da Câmara, ocorrerão de forma presencial, admitida em caráter excepcional a participação por videoconferência quando o vereador não puder comparecer por motivos de saúde, comprovado mediante atestado, ou estiver em viagem por motivo de interesse público, devidamente autorizada pela Câma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4º As ações relacionadas à atividade legislativa, incluindo as solicitações de indicações, expedição de ofícios ou outros atos específicos dos vereadores, bem como o encaminhamento de respostas de indicações e outros atos administrativos, poderão ser realizados sob a forma eletrônica e transmitidos pelos meios digitais de comunicação, conforme determinação da Presid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5º Essa portaria entra em vigor na data de sua public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. 6º Revogam-se as disposições contrárias, em especial Portarias nº 10 de 08.03.2021; nº 12 de 17.05.2021 e nº 13 20.09.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o Doce - MG, 11 de maio de 20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caps/>
          <w:color w:val="000000"/>
          <w:spacing w:val="-8"/>
          <w:sz w:val="24"/>
          <w:szCs w:val="24"/>
        </w:rPr>
        <w:t>Fernando Cesar de Jesus da Silva</w:t>
      </w:r>
      <w:r>
        <w:rPr>
          <w:sz w:val="24"/>
          <w:szCs w:val="24"/>
        </w:rPr>
        <w:t xml:space="preserve"> – President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caps/>
          <w:color w:val="000000"/>
          <w:spacing w:val="-8"/>
          <w:sz w:val="24"/>
          <w:szCs w:val="24"/>
        </w:rPr>
        <w:t>Edson Ramos Albergaria</w:t>
      </w:r>
      <w:r>
        <w:rPr>
          <w:sz w:val="24"/>
          <w:szCs w:val="24"/>
        </w:rPr>
        <w:t xml:space="preserve"> - Vice-President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caps/>
          <w:color w:val="000000"/>
          <w:spacing w:val="-8"/>
          <w:sz w:val="24"/>
          <w:szCs w:val="24"/>
        </w:rPr>
        <w:t>Selma Cristina Sousa Neves</w:t>
      </w:r>
      <w:r>
        <w:rPr>
          <w:sz w:val="24"/>
          <w:szCs w:val="24"/>
        </w:rPr>
        <w:t xml:space="preserve"> – Secretári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TV. AUGUSTO PEREIRA GOMES N° 21 CENTRO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MRIODOCE@YAHOO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TV. AUGUSTO PEREIRA GOMES N° 21 CENTRO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MRIODOCE@YAHOO.COM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MV Boli" w:hAnsi="Abadi MT Condensed Light;MV Boli" w:cs="Abadi MT Condensed Light;MV Boli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31:00Z</dcterms:created>
  <dc:creator>Eyer Nogueira Neto</dc:creator>
  <dc:description/>
  <cp:keywords/>
  <dc:language>en-US</dc:language>
  <cp:lastModifiedBy>Aline de Freitas</cp:lastModifiedBy>
  <cp:lastPrinted>2021-05-17T15:03:00Z</cp:lastPrinted>
  <dcterms:modified xsi:type="dcterms:W3CDTF">2022-05-12T16:20:00Z</dcterms:modified>
  <cp:revision>7</cp:revision>
  <dc:subject/>
  <dc:title>EXTRATO PARA PUBLICAÇÃO</dc:title>
</cp:coreProperties>
</file>