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08/04/202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ª Sessão 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25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Requer envio de ofício ao Poder Executivo para que estude a possibilidade de reaver o reajuste concedido ao funcionalismo público no ano de 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Indicação nº26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Requer envio de ofício ao Poder Executivo para que o setor responsável estude a possibilidade de um desvio alternativo para acesso ao bairro Perobas, que não seja pela Rua Raimundo Rodrigu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ção nº27/2024 – autoria da vereadora Geralda Maria de Oliveira Vieir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envio de ofício ao Poder Executivo para viabilidade de estudo para implantação de sistema de plano de carreira para os funcionários da área da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28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quer envio de ofício ao Poder Executivo para que o setor responsável faça uma analise com urgência sobre a estrutura da ponte no Sítio Vista Alegre sentido à comunidade do Matadouro, que se encontra com as vigas de sustentação com trin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29/2024 – autoria do vereador Edmundo Denizete Rodrigue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 envio de oficio ao Poder Executivo para que através do Engenheiro responsável e Diretor de Trânsito Municipal, faça um estudo técnico para a recolocação de quebra-molas/redutores de velocidades na Rua Raimundo Rodrigu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30/2024 – autoria da vereadora Geralda Maria de Oliveira Vieir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 envio de ofício ao Poder Executivo para que junto ao Setor da Saúde estude a possibilidade de instituir a Política Municipal visando assegurar proteção e ampliação dos direitos de pessoas com Transtorno do Espectro Autista (TEA) e com Problemas Mentais, implantando, inclusive, no Município a sala de estímulos sensoriais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ação nº31/2024 – autoria do vereador Fernando César de Jesus da Silva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licitou por meio deste, a colocação de postes de iluminação na escadaria que liga a Rua Dr. Antônio Rosa (Rua do Pendurico) a Rua Coronel Luiz Torres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DIENTE – 02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tos para a Tribuna Livre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rta. Priscilla Pereira Santana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Srta. Sarah de Oliveira Ângelo da Silva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rta. Aline Aparecida Martins Pereir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eastAsia="Garamond"/>
          <w:b/>
          <w:b/>
          <w:sz w:val="24"/>
          <w:szCs w:val="24"/>
          <w:u w:val="single"/>
        </w:rPr>
      </w:pPr>
      <w:r>
        <w:rPr>
          <w:rFonts w:eastAsia="Garamond"/>
          <w:b/>
          <w:sz w:val="24"/>
          <w:szCs w:val="24"/>
          <w:u w:val="single"/>
        </w:rPr>
      </w:r>
    </w:p>
    <w:p>
      <w:pPr>
        <w:pStyle w:val="Default"/>
        <w:jc w:val="both"/>
        <w:rPr>
          <w:rFonts w:eastAsia="Garamond"/>
          <w:b/>
          <w:b/>
          <w:bCs/>
          <w:u w:val="single"/>
        </w:rPr>
      </w:pPr>
      <w:r>
        <w:rPr>
          <w:rFonts w:eastAsia="Garamond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3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4-04-08T18:11:00Z</dcterms:modified>
  <cp:revision>3</cp:revision>
  <dc:subject/>
  <dc:title>EXTRATO PARA PUBLICAÇÃO</dc:title>
</cp:coreProperties>
</file>