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11/03/202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ª Sessão Ordinária Biênio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º14/2024 – autoria do vereador Fernando César de Jesus da Silv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Requer envio de ofício ao Poder Executivo para que seja realizado junto aos órgãos competentes de Saúde, dedetização/fumacê em todas em todas as bocas de lobo no perímetro urbano e nas Comunidades Rurais contra o mosquito Aedes aegypti(dengue) e demais pragas existent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Indicação nº15/2024 – autoria do vereador Edmundo Denizete Rodrigues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quer envio de ofício ao Poder Executivo solicitando o estudo da viabilidade para a atualização da remuneração básica dos servidores públicos da Prefeitura Municipal de Rio Doce, ao patamar de um salário mínimo, uma vez que a defasagem ocasionada pela inflação tem obrigado a pagar o complemento salar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Indicação nº16/2024 – autoria do vereador Edmundo Denizete Rodrigues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 envio de oficio ao Poder Executivo para que seja feita a cobrança a empresa Samarco S.A, para que forneça o cronograma das obras do calçamento na comunidade de Santana do Deserto, contendo informações sobre retomada e a finalização das mesm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17/2024 – autoria do vereador Edmundo Denizete Rodrigues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quer a V. Exa. Envio de cópia ao Poder Executivo do cronograma físico e financeiro da planta e do projeto sobre a quadra na comunidade de Santana do Deser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cação nº18/2024 – autoria dos vereadores Edmundo Denizete Rodrigues e Sandro Ramos da Silv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Requer envio de oficio ao Poder Executivo para que seja enviado a esta Casa Legislativo cópia dos contratos de locação em que a Prefeitura Municipal de Rio Doce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 encontra como locatária. Neste caso pede-se levantamento apenas dos anos de 2023 e 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19/2024 – autoria do vereador Edmundo Denizete Rodrigues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quer envio de oficio ao Poder Executivo para seja feita muro de contenção de terra na obra que está em andamento no Condomínio Industr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20/2024 – autoria do vereador Edmundo Denizete Rodrigue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Requer envio de ofício ao Poder Executivo para que seja feito um refeitório para os funcionários do Pátio Municipal de Obras e transport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21/2024 – autoria do vereador Edmundo Denizete Rodrigue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Requer envio de ofício ao Poder Executivo para que seja feita uma sala de descanso para os motoristas do Pátio de Obras e transpor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dicação nº22/2024 – autoria do vereador Fernando César de Jesus da Silv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Requer envio de ofício ao Poder Executivo para que faça a implantação de Placas de Orientação de Destino e Identificação das principais Localidades do Município tais como a Creche, Escolas, Posto de Atendimento, Câmara Municipal, Quartel da Polícia Militar, Prefeitura Municipal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Ainda em tempo, solicito a implantação dessas placas na estrada da sede do Município contendo a rota e a distância até as Comunidades Rur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dicação nº23/2024 – autoria do vereador Fernando César de Jesus da Silv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quer envio de ofício ao Poder Executivo para que seja disponibilizado um funcionário do setor da limpeza para atender exclusivamente a Comunidade Tapera/São José Entre Mo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  <w:bookmarkStart w:id="0" w:name="_Hlk119930462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eastAsia="Garamond"/>
          <w:b/>
          <w:u w:val="single"/>
        </w:rPr>
        <w:t xml:space="preserve">Projeto de </w:t>
      </w:r>
      <w:bookmarkEnd w:id="0"/>
      <w:r>
        <w:rPr>
          <w:rFonts w:eastAsia="Garamond"/>
          <w:b/>
          <w:u w:val="single"/>
        </w:rPr>
        <w:t xml:space="preserve">Resolução nº264/2024 </w:t>
      </w:r>
      <w:r>
        <w:rPr>
          <w:rFonts w:eastAsia="Garamond"/>
          <w:bCs/>
        </w:rPr>
        <w:t>- de autoria da Mesa Diretora “Dispõe sobre aprovação das contas do Município de Rio Doce ao exercício 2020 e dá outras providências”</w:t>
      </w:r>
    </w:p>
    <w:p>
      <w:pPr>
        <w:pStyle w:val="Default"/>
        <w:ind w:left="7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rojeto de Lei Complementar nº1258/2024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de autoria do Executivo “Dispõe sobre a criação e a extinção vagas de cargos públicos de provimento efetivo que especifica e dá outras providências.” 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u w:val="single"/>
        </w:rPr>
        <w:t>Projeto de Lei Complementar nº1259/2024</w:t>
      </w:r>
      <w:r>
        <w:rPr>
          <w:u w:val="single"/>
        </w:rPr>
        <w:t xml:space="preserve"> </w:t>
      </w:r>
      <w:r>
        <w:rPr/>
        <w:t>- de autoria do Executivo “Dispõe sobre alteração da Lei Complementar Municipal nº81 de 18 de abril de 2023 e dá outras providências.”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u w:val="single"/>
        </w:rPr>
        <w:t>Projeto de Lei Complementar nº1260/2024</w:t>
      </w:r>
      <w:r>
        <w:rPr>
          <w:u w:val="single"/>
        </w:rPr>
        <w:t xml:space="preserve"> </w:t>
      </w:r>
      <w:r>
        <w:rPr/>
        <w:t>- de autoria do Executivo “Dispõe sobre alteração da Lei Complementar Municipal nº01 de 23 de maio de 2023 e dá outras providências.”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u w:val="single"/>
        </w:rPr>
        <w:t>Projeto de Lei nº1261/2024</w:t>
      </w:r>
      <w:r>
        <w:rPr>
          <w:u w:val="single"/>
        </w:rPr>
        <w:t xml:space="preserve"> </w:t>
      </w:r>
      <w:r>
        <w:rPr/>
        <w:t>- de autoria do Executivo “Dispõe sobre a revisão geral anual prevista no art. 37, X da Constituição da República de 1988 dos servidores públicos do Município de Rio Doce, e dá outras providências.”</w:t>
      </w:r>
    </w:p>
    <w:p>
      <w:pPr>
        <w:pStyle w:val="PargrafodaLista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 xml:space="preserve">Projeto de Resolução nº265/2024 </w:t>
      </w:r>
      <w:r>
        <w:rPr/>
        <w:t>- de autoria da Mesa Diretora “Concede revisão monetária nos subsídios dos agentes políticos do Legislativo e dos servidores do Legislativo para o exercício de 2024, e dá outras providências.”</w:t>
      </w:r>
    </w:p>
    <w:p>
      <w:pPr>
        <w:pStyle w:val="PargrafodaList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ção nº02/2024</w:t>
      </w:r>
      <w:r>
        <w:rPr/>
        <w:t xml:space="preserve"> - de autoria de todos vereadores “Apresentam Moção de Apoio a Emenda Constitucional Estadual de Minas Gerais que dá nova redação ao caput do artigo 24 da Constituição do Estado de Minas Gerais e acrescenta os §11º e §12º ao mesmo diploma legal.”</w:t>
      </w:r>
    </w:p>
    <w:p>
      <w:pPr>
        <w:pStyle w:val="PargrafodaList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rFonts w:eastAsia="Garamond"/>
          <w:b/>
          <w:b/>
          <w:bCs/>
          <w:u w:val="single"/>
        </w:rPr>
      </w:pPr>
      <w:r>
        <w:rPr>
          <w:rFonts w:eastAsia="Garamond"/>
          <w:b/>
          <w:bCs/>
          <w:u w:val="single"/>
        </w:rPr>
      </w:r>
    </w:p>
    <w:p>
      <w:pPr>
        <w:pStyle w:val="Default"/>
        <w:jc w:val="both"/>
        <w:rPr>
          <w:rFonts w:eastAsia="Garamond"/>
          <w:b/>
          <w:b/>
          <w:u w:val="single"/>
        </w:rPr>
      </w:pPr>
      <w:r>
        <w:rPr>
          <w:rFonts w:eastAsia="Garamond"/>
          <w:b/>
          <w:u w:val="single"/>
        </w:rPr>
      </w:r>
    </w:p>
    <w:p>
      <w:pPr>
        <w:pStyle w:val="Default"/>
        <w:jc w:val="both"/>
        <w:rPr>
          <w:rFonts w:eastAsia="Garamond"/>
          <w:b/>
          <w:b/>
          <w:bCs/>
          <w:u w:val="single"/>
        </w:rPr>
      </w:pPr>
      <w:r>
        <w:rPr>
          <w:rFonts w:eastAsia="Garamond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32" w:hanging="372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5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4-03-11T18:57:00Z</dcterms:modified>
  <cp:revision>4</cp:revision>
  <dc:subject/>
  <dc:title>EXTRATO PARA PUBLICAÇÃO</dc:title>
</cp:coreProperties>
</file>