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09/12/202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0ª Sessão Ordinária Biênio 2023/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70/2024 – autoria da vereadora Geralda Maria de Oliveira Vieir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 envio de ofício ao Poder Executivo para que seja estudada a possibilidade da criação de um Banco de Dados de Currículos, com o propósito de facilitar a intermediação entra as empresas locais e os trabalhadores em busca de oportunidades profissionais, funcionando de forma similar ao Sistema Nacional de Emprego (SINE). Ressalta-se que essas oportunidades de emprego devem ser direcionadas para diversos tipos de cargos, dentre os quais se inclui os cargos operacionais, cargos administrativos, técnicos e superiores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er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da ATA da sessão anterio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s indicaçõ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 ATA da sessão do dia 09/12/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8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4-12-09T12:28:00Z</dcterms:modified>
  <cp:revision>2</cp:revision>
  <dc:subject/>
  <dc:title>EXTRATO PARA PUBLICAÇÃO</dc:title>
</cp:coreProperties>
</file>